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ru-RU"/>
        </w:rPr>
        <w:t>06-2016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05 апреля 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sz w:val="22"/>
          <w:szCs w:val="22"/>
        </w:rPr>
        <w:t>6 членов Совета СРО НП «ЦСП» из 7:</w:t>
      </w:r>
    </w:p>
    <w:p>
      <w:pPr>
        <w:pStyle w:val="Normal"/>
        <w:rPr/>
      </w:pPr>
      <w:r>
        <w:rPr>
          <w:b/>
          <w:sz w:val="22"/>
          <w:szCs w:val="22"/>
        </w:rPr>
        <w:t>Явка  членов - 85%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20"/>
          <w:tab w:val="left" w:pos="1985" w:leader="none"/>
          <w:tab w:val="left" w:pos="244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седателем заседания</w:t>
      </w:r>
      <w:r>
        <w:rPr>
          <w:sz w:val="22"/>
          <w:szCs w:val="22"/>
        </w:rPr>
        <w:t xml:space="preserve">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ем заседания</w:t>
      </w:r>
      <w:r>
        <w:rPr>
          <w:sz w:val="22"/>
          <w:szCs w:val="22"/>
        </w:rPr>
        <w:t xml:space="preserve">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приеме в члены и выдаче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 организациям, соответствующим требованиям, предъявляемым к заявляемым видам работ и предоставившим необходимые документы. (Приложение № 1 к Протоколу от 05 апреля 2016г. № 06-2016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Принятие решения о внесении изменений в реестр членов СРО НП «ЦСП». (Приложение № 2 к  Протоколу от 05 апреля 2016г. № 06-201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>Принять  в члены СРО НП «ЦСП» и выдать после оплаты взноса в Компенсационный фонд СРО НП «ЦСП»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Segoe UI"/>
          <w:sz w:val="22"/>
          <w:szCs w:val="22"/>
        </w:rPr>
        <w:t xml:space="preserve"> организациям, соответствующим требованиям, предъявляемым к заявляемым видам работ и предоставившим необходимые документы.</w:t>
      </w:r>
      <w:r>
        <w:rPr>
          <w:rFonts w:cs="Segoe UI"/>
        </w:rPr>
        <w:t xml:space="preserve"> </w:t>
      </w:r>
      <w:r>
        <w:rPr>
          <w:sz w:val="22"/>
          <w:szCs w:val="22"/>
        </w:rPr>
        <w:t>(Приложение № 1 к Протоколу от 05 апреля 2016г. № 06-2016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О «Нижегородагропроект» ИНН 5243001206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СРО НП «ЦСП» в связи с принятием новых членов в СРО НП «ЦСП» (Приложение № 2 к Протоколу от 05 апреля 2016г. № 06-2016)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87500</wp:posOffset>
            </wp:positionH>
            <wp:positionV relativeFrom="paragraph">
              <wp:posOffset>444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73200</wp:posOffset>
            </wp:positionH>
            <wp:positionV relativeFrom="paragraph">
              <wp:posOffset>45085</wp:posOffset>
            </wp:positionV>
            <wp:extent cx="1597025" cy="755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Самусевич Никита Альбертович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СРО НП «ЦСП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5 апреля 2016г. № 06-201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3647"/>
        <w:gridCol w:w="1597"/>
        <w:gridCol w:w="32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>
          <w:trHeight w:val="102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НомерСвидетельства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№ 0247.01-2016-5243001206-П-107</w:t>
            </w:r>
            <w:r>
              <w:rPr>
                <w:sz w:val="22"/>
                <w:szCs w:val="22"/>
              </w:rPr>
              <w:fldChar w:fldCharType="end"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Нижегородагропроект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300120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ЮридическийАдрес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607220, Нижегородская область, г. Арзамас, ул. К.Маркса, д. 1</w:t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jc w:val="right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38910</wp:posOffset>
            </wp:positionH>
            <wp:positionV relativeFrom="paragraph">
              <wp:posOffset>45720</wp:posOffset>
            </wp:positionV>
            <wp:extent cx="1692275" cy="17246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3375</wp:posOffset>
            </wp:positionH>
            <wp:positionV relativeFrom="paragraph">
              <wp:posOffset>153035</wp:posOffset>
            </wp:positionV>
            <wp:extent cx="1597025" cy="7550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 НП «ЦентрСтройПроект»                                                                            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20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29:00Z</dcterms:created>
  <dc:creator>Самусевич</dc:creator>
  <dc:description/>
  <cp:keywords/>
  <dc:language>en-US</dc:language>
  <cp:lastModifiedBy>user</cp:lastModifiedBy>
  <cp:lastPrinted>2015-12-16T13:41:00Z</cp:lastPrinted>
  <dcterms:modified xsi:type="dcterms:W3CDTF">2016-04-05T14:33:00Z</dcterms:modified>
  <cp:revision>4</cp:revision>
  <dc:subject/>
  <dc:title>Протокол № 1</dc:title>
</cp:coreProperties>
</file>